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мероприятий, предусмотренных «Планом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«Российский государственный архив экономики» по против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а 2021-2024 годы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06"/>
        <w:gridCol w:w="488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выполнения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ышение эффективности механизмов урегулирования конфликтов интересов, обеспечение соблюдения работниками принципов служебного (должностного) поведения в связи с исполнением ими служ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лжностных) обязанностей, а также ответственности за их нарушени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должностных лиц, ответственных за работу по профилактике коррупционных правонарушений в РГА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ответственного за борьбу с коррупцией в РГАЭ в мероприятиях по данной тематике, проводимых Росархивом и другими организациям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 порядке, предусмотренном нормативными правовыми актами Российской Федерации, проверок по фактам несоблюдения работниками РГАЭ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рушений работниками норм федерального законодательства, устанавливающего ограничения и запреты в их должностной деятельности, не установлен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рушений работниками запретов, ограничений и требований, установленных в целях противодействия коррупции, не выявлен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лись индивидуальные беседы о коррупции как разрушающем личность факторе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рушений работниками запретов, ограничений и требований, установленных в целях противодействия коррупции, не выявлен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бесед о порядке представления сведений о доходах, расходах, об имуществе и обязательствах имущественного характера, представляемых лицами, замещающими руководящие должности, включенные в перечни, установленные нормативными правовыми актами Российской Федерации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местителями директора РГАЭ проводились индивидуальные беседы с разъяснением требований к порядку представления сведений о доходах, расходах, об имуществе и обязательствах имущественного характера,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руководящих должностей, включенных 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анализа сведений о доходах, расходах, об имуществе и обязательствах имущественного характера, представленных работниками, замещающими должности, включенные в перечни, установленные нормативными правовыми актами Российской Федерации, неполных и недостоверных сведений о доходах, расходах, об имуществе и обязательствах имущественного характера не выявлен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 результатам мониторинга мер юридической ответственности в порядке, установленном законодательством, к работникам РГАЭ, представившим недостоверные и неполные сведения о доходах, расходах об имуществе и обязательствах имущественного характе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ев нарушений работниками запретов, ограничений и требований, установленных в целях противодействия коррупции, не выявлен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 в архив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, при необходимости, материалов по борьбе с коррупцией в РГАЭ на сайте архива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работников, в том числе контроля за актуализацией сведений, содержащихся в анкетах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, содержащихся в анкетах, представляемых при поступлении на работу, о родственниках и свойственниках поступающего на работу в целях выявления возможного конфликта интересов, возможного конфликта интересов не выявил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ого повышения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повышение квалификации не проводилось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бразовательным программам в области противодействия коррупции работников, впервые поступивших на работу для замещения должностей с высоким коррупционным риско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 на работу для замещения должностей с высоким коррупционным риском в 2021 г. в РГАЭ не был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совершения коррупционных правонарушений не выявлено.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заимодействие Российского государственного архива экономик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ГАЭ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мещению и ежемесячной актуализации в подразделах, посвященных вопросам противодействия коррупции, официального сайта РГА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перативная актуализация по мере поступления соответствующей информации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РГАЭ или нарушениях требований к служебному (должностному) поведению работников РГАЭ посредством: - функционирования «горячей линии» по вопросам противодействия коррупции; - приема электронных сообщений через официальный сайт РГАЭ (на выделенный адрес электронный почты по фактам коррупции) с обеспечением возможности обратной связи заявителя с адресато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«горячей линии» по вопросам противодействия коррупции размещён на сайте РГАЭ. Информации о фактах коррупции в РГАЭ или нарушениях требований к должностному поведению работников РГАЭ не поступал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формированию у работников РГАЭ отрицательного отношения к коррупции. Установленные факты коррупции предавать глас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лись индивидуальные беседы о коррупции как разрушающем личность факторе. Информации о коррупционных и иных неправомерных действиях работников РГАЭ не поступал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работников РГАЭ положений законодательства Российской Федерации о противодействии корруп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законодательства Российской Федерации о противодействии коррупции доступны на сайтах РГАЭ и Росархива. 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, направленные на противодействие коррупции в РГАЭ с учетом специфики его деятельност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ониторинга исполнения должностных обязанностей работниками РГАЭ посредством информации о признаках и фактах коррупционной деятель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совершения коррупционных правонарушений не выявлено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, ограничений и условий государственных закупок в рамках Федерального закона от 5 апреля 2013 г. № 44-ФЗ «О 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, ограничений и условий государственных закупок в РГАЭ в 2021 г. не выявлен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ов коррупционных рисков в деятельности по размещению государственных заказов не выявлен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атьей 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м управляющим осуществляется мониторинг в сети Интернет возможных контрагентов на предмет наличия их в списках ненадёжных поставщиков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мероприятий, предусмотренных Планом РГАЭ по противодействия корруп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едусмотренные Планом РГАЭ по противодействия коррупции, выполнялись в установленные с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45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"/>
      <w:gridCol w:w="8317"/>
      <w:gridCol w:w="4862"/>
    </w:tblGrid>
    <w:tr>
      <w:trPr/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/п</w:t>
          </w:r>
        </w:p>
      </w:tc>
      <w:tc>
        <w:tcPr>
          <w:tcW w:w="8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ероприятия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Информация о ходе выполнения</w:t>
          </w:r>
        </w:p>
      </w:tc>
    </w:tr>
  </w:tbl>
  <w:p>
    <w:pPr>
      <w:pStyle w:val="Head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00Z</dcterms:created>
  <dc:creator>иван</dc:creator>
  <dc:description/>
  <cp:keywords/>
  <dc:language>en-US</dc:language>
  <cp:lastModifiedBy>SSV</cp:lastModifiedBy>
  <dcterms:modified xsi:type="dcterms:W3CDTF">2022-03-17T11:33:00Z</dcterms:modified>
  <cp:revision>3</cp:revision>
  <dc:subject/>
  <dc:title>Информация о ходе выполнения мероприятий, предусмотренных «Планом Федерального</dc:title>
</cp:coreProperties>
</file>